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имущественного характера за отчетный период муниципальных служащих УСЗН Кизиль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 1 января 2020 г. по 31 декабря 2020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2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65"/>
        <w:gridCol w:w="1568"/>
        <w:gridCol w:w="1975"/>
        <w:gridCol w:w="720"/>
        <w:gridCol w:w="1008"/>
        <w:gridCol w:w="1512"/>
        <w:gridCol w:w="720"/>
        <w:gridCol w:w="921"/>
        <w:gridCol w:w="1289"/>
        <w:gridCol w:w="1291"/>
        <w:gridCol w:w="1387"/>
      </w:tblGrid>
      <w:tr>
        <w:trPr>
          <w:trHeight w:val="5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анный годовой доход за отчетный пери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ускова Т.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уководитель УСЗ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1/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4435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969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уголукова И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ЧЕРИ А15 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>7160А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9614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539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8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мякова Е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 Р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 Р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847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. участок приусадебны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 1/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АЗ 21063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Легковой универсал </w:t>
            </w: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TE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4558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рмакова С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)Зем.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9407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)Зем.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езбородова О.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)Зем.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6316,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)Зем.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3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окшина А.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Зем. участо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6614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Зем. участ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.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ыкова С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земельный участок (па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) Зем. участок приусадеб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)земельный участок (па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) земельный участок (па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00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5829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юшкина А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.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3756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 Р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-6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Легковой автомобиль Шкода Октавия</w:t>
            </w:r>
          </w:p>
          <w:p>
            <w:pPr>
              <w:pStyle w:val="Normal"/>
              <w:widowControl w:val="false"/>
              <w:bidi w:val="0"/>
              <w:ind w:left="-94" w:right="0" w:hanging="0"/>
              <w:rPr/>
            </w:pPr>
            <w:r>
              <w:rPr>
                <w:sz w:val="20"/>
                <w:szCs w:val="20"/>
              </w:rPr>
              <w:t>2)УАЗ 3303-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1258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 Р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 Р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-6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арасова М.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) Зем. участок приусадебны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6902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хина Е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Зем.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) Жилой д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2/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2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8075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.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2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103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Зем.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.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2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33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урмухамбетова А.Ж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73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923,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7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95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шелева Л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Жилой дом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земли с/х назнач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9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1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3314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абирова Ж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абиров И.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3703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земельный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абирова Ж.А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Прицеп к легковому автомобилю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1401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0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тчинникова Е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4405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Шерстобитова Г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ельный участок приусадеб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земли населенных пунк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)нежилое помещ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0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5880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Земельный участок (с/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Земельный участок (расширение ЛПХ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) )Зем. участок 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 LAN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4051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арасова Т.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приусадеб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)приусадеб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7250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приусадеб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)легковой автомобиль ВАЗ 21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приусадеб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8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тенкова О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5)земельный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9253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7947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щая долевая(1/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8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8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37</Words>
  <Characters>6935</Characters>
  <CharactersWithSpaces>5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4:00Z</dcterms:created>
  <dc:creator>User</dc:creator>
  <dc:description/>
  <dc:language>en-US</dc:language>
  <cp:lastModifiedBy/>
  <cp:lastPrinted>2019-05-06T09:42:00Z</cp:lastPrinted>
  <dcterms:modified xsi:type="dcterms:W3CDTF">2021-04-15T09:45:00Z</dcterms:modified>
  <cp:revision>1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